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ih    : 29 Mayıs 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u    : Araç Servis saati düzenlemesi h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yı      : 07 / 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ğerli sakinlerimiz,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ite-Kadıköy-Site arası yapılan servis saatleri yeniden düzenlenmiş olup, 01 Haziran</w:t>
      </w:r>
      <w:r>
        <w:rPr>
          <w:rFonts w:cs="Times New Roman" w:ascii="Times New Roman" w:hAnsi="Times New Roman"/>
          <w:u w:val="single"/>
        </w:rPr>
        <w:t xml:space="preserve"> 2020 Pazartesi</w:t>
      </w:r>
      <w:r>
        <w:rPr>
          <w:rFonts w:cs="Times New Roman" w:ascii="Times New Roman" w:hAnsi="Times New Roman"/>
        </w:rPr>
        <w:t xml:space="preserve"> gününden itibaren aşağıdaki program dahilinde uygulanacaktı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acın önünde  “Almondhill”  yazısı mevcuttur.  Servisin kalkış noktası ve son durak site C kapı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aç, Mercedes beyaz renkli midibüs-34 LAP 835 - 0543 711 58 95 - Nazım Tekin, Pazar günleri ve resmi tatil günlerinde servis yoktur.  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Pazartesi, Salı, Çarşamba, Perşembe ve Cuma günleri servis programı</w:t>
      </w:r>
      <w:r>
        <w:rPr>
          <w:rFonts w:cs="Times New Roman" w:ascii="Times New Roman" w:hAnsi="Times New Roman"/>
          <w:b/>
          <w:i/>
        </w:rPr>
        <w:t xml:space="preserve">;              </w:t>
      </w:r>
      <w:r>
        <w:rPr>
          <w:rFonts w:cs="Times New Roman" w:ascii="Times New Roman" w:hAnsi="Times New Roman"/>
          <w:b/>
          <w:i/>
          <w:u w:val="single"/>
        </w:rPr>
        <w:t>Cumartesi günleri servis programı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6:55  </w:t>
      </w:r>
      <w:r>
        <w:rPr>
          <w:rFonts w:cs="Times New Roman" w:ascii="Times New Roman" w:hAnsi="Times New Roman"/>
        </w:rPr>
        <w:t xml:space="preserve">Site – Kadıköy – Site (Kadıköy Vakıfbank önünden 07:05’de geçer)           </w:t>
      </w:r>
      <w:r>
        <w:rPr>
          <w:rFonts w:cs="Times New Roman" w:ascii="Times New Roman" w:hAnsi="Times New Roman"/>
          <w:b/>
        </w:rPr>
        <w:t>08:00</w:t>
      </w:r>
      <w:r>
        <w:rPr>
          <w:rFonts w:cs="Times New Roman" w:ascii="Times New Roman" w:hAnsi="Times New Roman"/>
        </w:rPr>
        <w:t xml:space="preserve"> Site – Kadıköy - S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07:30  </w:t>
      </w:r>
      <w:r>
        <w:rPr>
          <w:rFonts w:cs="Times New Roman" w:ascii="Times New Roman" w:hAnsi="Times New Roman"/>
        </w:rPr>
        <w:t>Site – Kadıköy - Site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09:00 </w:t>
      </w:r>
      <w:r>
        <w:rPr>
          <w:rFonts w:cs="Times New Roman" w:ascii="Times New Roman" w:hAnsi="Times New Roman"/>
        </w:rPr>
        <w:t>Site –  Kadıköy - Si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08:00  </w:t>
      </w:r>
      <w:r>
        <w:rPr>
          <w:rFonts w:cs="Times New Roman" w:ascii="Times New Roman" w:hAnsi="Times New Roman"/>
        </w:rPr>
        <w:t xml:space="preserve">Site – Kadıköy – Site (Kadıköy Vakıfbank önünden 08:10’da geçer)           </w:t>
      </w:r>
      <w:r>
        <w:rPr>
          <w:rFonts w:cs="Times New Roman" w:ascii="Times New Roman" w:hAnsi="Times New Roman"/>
          <w:b/>
        </w:rPr>
        <w:t>10:00</w:t>
      </w:r>
      <w:r>
        <w:rPr>
          <w:rFonts w:cs="Times New Roman" w:ascii="Times New Roman" w:hAnsi="Times New Roman"/>
        </w:rPr>
        <w:t xml:space="preserve"> Site – Kadıköy - Site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09:00  </w:t>
      </w:r>
      <w:r>
        <w:rPr>
          <w:rFonts w:cs="Times New Roman" w:ascii="Times New Roman" w:hAnsi="Times New Roman"/>
        </w:rPr>
        <w:t>Site – Kadıköy – Site (Kadıköy Vakıfbank önünden 09:10’da geçer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11:00</w:t>
      </w:r>
      <w:r>
        <w:rPr>
          <w:rFonts w:cs="Times New Roman" w:ascii="Times New Roman" w:hAnsi="Times New Roman"/>
        </w:rPr>
        <w:t xml:space="preserve"> Site – Kadıköy - Site</w:t>
        <w:tab/>
        <w:tab/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0:00  </w:t>
      </w:r>
      <w:r>
        <w:rPr>
          <w:rFonts w:cs="Times New Roman" w:ascii="Times New Roman" w:hAnsi="Times New Roman"/>
        </w:rPr>
        <w:t>Site – Kadıköy – Site (Kadıköy Vakıfbank önünden 10:15’de geçer)</w:t>
        <w:tab/>
        <w:t xml:space="preserve">   </w:t>
      </w:r>
      <w:r>
        <w:rPr>
          <w:rFonts w:cs="Times New Roman" w:ascii="Times New Roman" w:hAnsi="Times New Roman"/>
          <w:b/>
        </w:rPr>
        <w:t>12:00</w:t>
      </w:r>
      <w:r>
        <w:rPr>
          <w:rFonts w:cs="Times New Roman" w:ascii="Times New Roman" w:hAnsi="Times New Roman"/>
        </w:rPr>
        <w:t xml:space="preserve"> Site – Kadıköy - Site</w:t>
        <w:tab/>
        <w:tab/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1:00  </w:t>
      </w:r>
      <w:r>
        <w:rPr>
          <w:rFonts w:cs="Times New Roman" w:ascii="Times New Roman" w:hAnsi="Times New Roman"/>
        </w:rPr>
        <w:t>Site – Kadıköy – Site (Kadıköy Vakıfbank önünden 11:20’de geçer)</w:t>
        <w:tab/>
        <w:t xml:space="preserve">   </w:t>
      </w:r>
      <w:r>
        <w:rPr>
          <w:rFonts w:cs="Times New Roman" w:ascii="Times New Roman" w:hAnsi="Times New Roman"/>
          <w:b/>
        </w:rPr>
        <w:t>16:30</w:t>
      </w:r>
      <w:r>
        <w:rPr>
          <w:rFonts w:cs="Times New Roman" w:ascii="Times New Roman" w:hAnsi="Times New Roman"/>
        </w:rPr>
        <w:t xml:space="preserve"> Site – Kadıköy - Site</w:t>
        <w:tab/>
        <w:tab/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2:00  </w:t>
      </w:r>
      <w:r>
        <w:rPr>
          <w:rFonts w:cs="Times New Roman" w:ascii="Times New Roman" w:hAnsi="Times New Roman"/>
        </w:rPr>
        <w:t>Site – Kadıköy – Site (Kadıköy Vakıfbank önünden 12:20’de geçer)</w:t>
        <w:tab/>
        <w:t xml:space="preserve">   </w:t>
      </w:r>
      <w:r>
        <w:rPr>
          <w:rFonts w:cs="Times New Roman" w:ascii="Times New Roman" w:hAnsi="Times New Roman"/>
          <w:b/>
        </w:rPr>
        <w:t>18:00</w:t>
      </w:r>
      <w:r>
        <w:rPr>
          <w:rFonts w:cs="Times New Roman" w:ascii="Times New Roman" w:hAnsi="Times New Roman"/>
        </w:rPr>
        <w:t xml:space="preserve"> Site – Kadıköy - Site</w:t>
        <w:tab/>
        <w:tab/>
        <w:t xml:space="preserve">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4:00  </w:t>
      </w:r>
      <w:r>
        <w:rPr>
          <w:rFonts w:cs="Times New Roman" w:ascii="Times New Roman" w:hAnsi="Times New Roman"/>
        </w:rPr>
        <w:t>Site – Kadıköy – Site (Kadıköy Vakıfbank önünden 14:20’de geçer)</w:t>
        <w:tab/>
        <w:t xml:space="preserve">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:00  </w:t>
      </w:r>
      <w:r>
        <w:rPr>
          <w:rFonts w:cs="Times New Roman" w:ascii="Times New Roman" w:hAnsi="Times New Roman"/>
        </w:rPr>
        <w:t>Site – Kadıköy – Site (Kadıköy Vakıfbank önünden 15:20’de geç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:00  </w:t>
      </w:r>
      <w:r>
        <w:rPr>
          <w:rFonts w:cs="Times New Roman" w:ascii="Times New Roman" w:hAnsi="Times New Roman"/>
        </w:rPr>
        <w:t>Site – Kadıköy – Site (Kadıköy Vakıfbank önünden 16:20’de geç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:40  </w:t>
      </w:r>
      <w:r>
        <w:rPr>
          <w:rFonts w:cs="Times New Roman" w:ascii="Times New Roman" w:hAnsi="Times New Roman"/>
        </w:rPr>
        <w:t>Site – Kadıköy – Site (Kadıköy Vakıfbank önünden 18:05’de geç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8:40  </w:t>
      </w:r>
      <w:r>
        <w:rPr>
          <w:rFonts w:cs="Times New Roman" w:ascii="Times New Roman" w:hAnsi="Times New Roman"/>
        </w:rPr>
        <w:t>Site – Kadıköy – Site (Kadıköy Vakıfbank önünden 19:05’de geç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:30</w:t>
      </w:r>
      <w:r>
        <w:rPr>
          <w:rFonts w:cs="Times New Roman" w:ascii="Times New Roman" w:hAnsi="Times New Roman"/>
        </w:rPr>
        <w:t xml:space="preserve">  Site – Kadıköy – Site (Kadıköy Vakıfbank önünden 19:55’de geç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06:55, 07:30, 08:00, 09:00 Servislerinin Güzergah ve Yolcu Alma Noktaları ;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Site C Kapı, B Kapı, Satış Ofisi, G8 Kapısı, A Kapı, Akasya Avm, Hasanpaşa İncirli Bostan / Yurtbay Seramik önü, Hasanpaşa Adliye, Söğütlü çeşme Metro / PTT Kargo önü, Altıyol Garanti Bankası önü, Kadıköy Çarşı Ziraat Bankası önü, Rıhtım Oteli önü, Özel Kadıköy Hastanesi Önü, Safter Köşkü, Acıbadem Caddesi Burger King / Mc Donalds, Türk Telekom, Çeçen sokak, Site A Kapı, G8 Kapısı, Satış Ofisi, B Kapı, C Kapı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07:30 servisi Acıbadem caddesine çıkarak, güzergah dahilinde Kadıköy’e gider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10:00, 11:00, 12:00, 14:00, 15:00 ve  16:00  Servislerinin Güzergah ve Yolcu Alma Noktaları 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ite C Kapı, B kapı, Satış ofisi, G8 Kapısı, A kapı, Çeçen sokak, Türk Telekom, Ahmet Sami Gezici Lisesi, Komşu Fırın, Mc Donalds / Burger  King, Safter Köşkü, Doğuş Eğitim Kurumları, Hasanpaşa Adliye, Söğütlü çeşme Metro / PTT Kargo  önü, Altıyol Garanti Bankası önü, Kadıköy Çarşı Ziraat Bankası önü, Rıhtım Oteli önü, Özel Kadıköy Hastanesi önü, Safter Köşkü, Acıbadem Caddesi Burger King / Mc Donalds, Türk Telekom, Çeçen sokak, Site A Kapı, G8 Kapısı, Satış Ofisi, B Kapı, C Kap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u w:val="single"/>
        </w:rPr>
        <w:t xml:space="preserve"> 17:40, 18:40 ve 19:30 Servislerinin Güzergah ve Yolcu Alma Noktaları ;</w:t>
      </w:r>
      <w:r>
        <w:rPr>
          <w:rFonts w:cs="Times New Roman" w:ascii="Times New Roman" w:hAnsi="Times New Roman"/>
        </w:rPr>
        <w:t xml:space="preserve"> Site C Kapı, B Kapı, Satış Ofisi, G8 Kapısı,   A Kapı, Akasya Avm, Hasanpaşa İncirli Bostan / Yurtbay Seramik önü, Hasanpaşa Adliye, Söğütlü çeşme Metro / PTT Kargo önü, Altıyol Garanti Bankası önü, Kadıköy Çarşı Ziraat Bankası önü, Rıhtım Oteli önü, Marmaray, E-5, Akasya Avm, Site A Kapı, G8 Kapısı, Satış Ofisi, B Kapı, C Kap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Servisler, belirlenen duraklardan yolcu alarak beklemeden ring şeklinde düzenlenmişti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Servis’den Almondhill sakinleri ve yardımcı personeller kartlarını ibraz ettikleri sürece yararlanabileceklerdi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ygılarımızla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te Yönetimi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lmondhill Sitesi Yönetimi Acıbadem Mah. Çeçen sok. No.19  34660  Üsküdar/İSTANBUL                                                                                Tel: 0216 690 33 56 Faks: 0216 690 33 59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www.almondhill.org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– info@almondhill.org</w:t>
      </w:r>
    </w:p>
    <w:sectPr>
      <w:headerReference w:type="default" r:id="rId3"/>
      <w:type w:val="nextPage"/>
      <w:pgSz w:w="11906" w:h="16838"/>
      <w:pgMar w:left="567" w:right="24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378460</wp:posOffset>
          </wp:positionV>
          <wp:extent cx="962025" cy="38925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cxecxmsonormal">
    <w:name w:val="ecx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ndhill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42:00Z</dcterms:created>
  <dc:creator>user</dc:creator>
  <dc:description/>
  <cp:keywords/>
  <dc:language>en-US</dc:language>
  <cp:lastModifiedBy>Almond Hill</cp:lastModifiedBy>
  <cp:lastPrinted>2025-01-15T08:33:00Z</cp:lastPrinted>
  <dcterms:modified xsi:type="dcterms:W3CDTF">2025-01-15T05:33:00Z</dcterms:modified>
  <cp:revision>14</cp:revision>
  <dc:subject/>
  <dc:title/>
</cp:coreProperties>
</file>